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7-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学年第二学期网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学籍核对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校生学籍查询、核对关系到教育部学籍电子注册、学籍学历图像信息采集、大学档案建档、学信档案建设、教育部学籍认证、学历信息、学历电子注册、毕业证书、学历认证、人事派遣等相关工作，避免因错过查询校对而造成的学籍遗漏或学籍信息错误，因此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务必认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组织此次学生网上学籍核对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问题及时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生就业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学籍科联系，以免造成不必要的损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具体要求如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核对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级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级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校生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周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《学生网上学籍核对操作流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第一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登录兰州外语职业学院招生就业网（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www.lzcfs.cn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点击“学籍查询核对”进入学籍信息校对管理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10001250" cy="7343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微信关注“兰州外语职业学院”微信公众号，点击底部菜单“招生专区”进入服务大厅，在“综合评价专区”点击“学籍认证”进入登录页面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drawing>
          <wp:inline distT="0" distB="0" distL="0" distR="0">
            <wp:extent cx="10287000" cy="17478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一步：仔细阅读《查询须知》，点击左上“学生登录”进入登录页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10953750" cy="7153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一步：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输入学号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身份证号或姓名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身份证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登陆学籍信息查询校对系统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drawing>
          <wp:inline distT="0" distB="0" distL="0" distR="0">
            <wp:extent cx="10001250" cy="7153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一步：单击“学籍信息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15240000" cy="7124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下一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认真核查考生号、学号、姓名、性别、民族、身份证号、出生日期、专业、生源所在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父母户口所在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等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补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本人联系电话（本人手机号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号、家庭固话（父母手机号或家庭座机）、家庭地址（详细地址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在校学生需认真核对学籍信息，如联系电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号、家庭固话、家庭地址有变动及时更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学籍信息无误点击“学籍信息确认”，有误点击“学籍信息有误”进行修改登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8591550" cy="52006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下一步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写修改信息，有修改信息请勾选“是否修改”，并保存修改，提交修改信息后，还需按照规定携带相关证件及证明材料到学籍科（行政楼）审核备案，否则修改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7639050" cy="5143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：信息确认无误后点击“退出登录”，结束学籍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cf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W</dc:creator>
  <dc:description/>
  <dc:language>en-US</dc:language>
  <cp:lastModifiedBy>别开枪是我</cp:lastModifiedBy>
  <dcterms:modified xsi:type="dcterms:W3CDTF">2018-03-29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