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附件：</w:t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56"/>
        <w:gridCol w:w="2248"/>
        <w:gridCol w:w="2699"/>
        <w:gridCol w:w="5571"/>
      </w:tblGrid>
      <w:tr>
        <w:trPr>
          <w:trHeight w:val="41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考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现场确认</w:t>
            </w:r>
          </w:p>
        </w:tc>
      </w:tr>
      <w:tr>
        <w:trPr>
          <w:trHeight w:val="41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41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省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王娟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0931-8659627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2019.12.5-12.2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甘肃省卫生健康委人才服务中心（兰州市城关区段家滩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371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41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兰州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张源祖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0931-840515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2019.12.16-12.2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兰州考点及各县区卫健委报名点</w:t>
            </w:r>
          </w:p>
        </w:tc>
      </w:tr>
      <w:tr>
        <w:trPr>
          <w:trHeight w:val="41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嘉峪关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高丽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0937-626217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2019.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12.21-2020.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嘉峪关市卫生健康委</w:t>
            </w:r>
          </w:p>
        </w:tc>
      </w:tr>
      <w:tr>
        <w:trPr>
          <w:trHeight w:val="41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金昌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芦瑛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0935-821152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2019.12.18-2019.12.2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金昌市政务大厅、永昌县政务大厅</w:t>
            </w:r>
          </w:p>
        </w:tc>
      </w:tr>
      <w:tr>
        <w:trPr>
          <w:trHeight w:val="41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白银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郑华卫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0943-8225093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2019.12.17-2019.12.2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各县区卫生健康局</w:t>
            </w:r>
          </w:p>
        </w:tc>
      </w:tr>
      <w:tr>
        <w:trPr>
          <w:trHeight w:val="41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天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凌俊峰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0938-821113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2019.12.5-2019.12.2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市直各单位、各县区卫计局</w:t>
            </w:r>
          </w:p>
        </w:tc>
      </w:tr>
      <w:tr>
        <w:trPr>
          <w:trHeight w:val="41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酒泉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关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0937-2853803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2019.12.21-2020.1.6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酒泉市政务大厅</w:t>
            </w:r>
          </w:p>
        </w:tc>
      </w:tr>
      <w:tr>
        <w:trPr>
          <w:trHeight w:val="41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张掖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王强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0936-829470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2019.12.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.1.6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张掖市卫健委、河西学院医学院、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各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卫健局</w:t>
            </w:r>
          </w:p>
        </w:tc>
      </w:tr>
      <w:tr>
        <w:trPr>
          <w:trHeight w:val="41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武威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胡东林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0935-223415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2019.12.23—12.28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武威市公共卫生综合服务楼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41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定西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杨井刚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0932-8212525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2020.1.2-2020.1.3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各县区卫生健康局</w:t>
            </w:r>
          </w:p>
        </w:tc>
      </w:tr>
      <w:tr>
        <w:trPr>
          <w:trHeight w:val="41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陇南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杨飏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0939-8870201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2019.12.21-2020.1.2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各县区卫生健康局</w:t>
            </w:r>
          </w:p>
        </w:tc>
      </w:tr>
      <w:tr>
        <w:trPr>
          <w:trHeight w:val="41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平凉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赵荣丽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0933-8228351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2019.12.16-2019.12.2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平凉市卫健委人事教育科</w:t>
            </w:r>
          </w:p>
        </w:tc>
      </w:tr>
      <w:tr>
        <w:trPr>
          <w:trHeight w:val="41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庆阳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胡志明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0934-8855017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2019.12.23-2019.12.31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各县区报名点</w:t>
            </w:r>
          </w:p>
        </w:tc>
      </w:tr>
      <w:tr>
        <w:trPr>
          <w:trHeight w:val="41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临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林永芬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0930-621436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2019.12.23-2019.12.27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临夏州卫健委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313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1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甘南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张文钰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0941-8213565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>2019.12.18-2019.12.2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各县市卫生健康局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仿宋;Arial Unicode MS" w:hAnsi="仿宋;Arial Unicode MS" w:eastAsia="仿宋;Arial Unicode MS" w:cs="宋体"/>
          <w:color w:val="000000"/>
          <w:kern w:val="0"/>
          <w:sz w:val="24"/>
          <w:szCs w:val="24"/>
        </w:rPr>
      </w:pPr>
      <w:r>
        <w:rPr>
          <w:rFonts w:eastAsia="仿宋;Arial Unicode MS" w:cs="宋体" w:ascii="仿宋;Arial Unicode MS" w:hAnsi="仿宋;Arial Unicode MS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0" w:after="30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9:00Z</dcterms:created>
  <dc:creator>lenovo</dc:creator>
  <dc:description/>
  <dc:language>en-US</dc:language>
  <cp:lastModifiedBy>Administrator</cp:lastModifiedBy>
  <dcterms:modified xsi:type="dcterms:W3CDTF">2019-11-29T03:3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